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stado de deterioro que presentan los diferentes sectores de la Unidad Sanitaria que se encuentra en el Barrio “Hipólito Yrigoyen”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se trata de un tema en el cual no se puede escatimar en gastos, que además son efímeros para un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a Sala se atiende un número importante de pacientes, en su mayoría niños, por lo cual conviven con el deterioro y la falta de aseps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25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ese al Departamento Ejecutivo, arbitre los medios para en forma </w:t>
      </w:r>
    </w:p>
    <w:p>
      <w:pPr>
        <w:pStyle w:val="Normal"/>
        <w:spacing w:lineRule="auto" w:line="360"/>
        <w:jc w:val="both"/>
        <w:rPr/>
      </w:pPr>
      <w:r>
        <w:rPr/>
        <w:t>--------------------  urgente reparar los daños existentes en la Unidad Sanitaria que se encuentra en el Barrio “Hipólito Yrigoyen”, ya que el paso del tiempo genera más deterioro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Prosecretaria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9:00Z</dcterms:created>
  <dc:creator>S</dc:creator>
  <dc:description/>
  <dc:language>en-US</dc:language>
  <cp:lastModifiedBy>WinuE</cp:lastModifiedBy>
  <cp:lastPrinted>2008-09-01T20:34:00Z</cp:lastPrinted>
  <dcterms:modified xsi:type="dcterms:W3CDTF">2008-09-03T10:29:00Z</dcterms:modified>
  <cp:revision>2</cp:revision>
  <dc:subject/>
  <dc:title>                 </dc:title>
</cp:coreProperties>
</file>